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05-01-2024-003714-3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 №5-408-1102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ма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75 ЗК № 050851 от 27 марта 2024 года и материалы дела об административном правонарушении в отношении граждан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дреева Д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марта 2024 г. в 23:46 час. на *, Андреев Д.Н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е заседание Андреев Д.Н. не явился, о дате, времени и месте рассмотрения дела извещен надлежащим образом, что подтверждается телефонограммой. Ходатайств об отложении судебного заседания не заявлено. Причина неявки не известна. Мировым судьей определено рассмотреть дело в отсутствие лица, в отношении которого ведется производство по делу об административном правонарушении Андреева Д.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Андреева Д.Н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75 ЗК № 050851 от 27 марта 2024 г. об административном правонарушении, из которого следует, 27 марта 2024 г. в 23:46 час. на *, Андреев Д.Н. 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, в зоне действия дорожного знака «Обгон запреще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 к протоколу 75 ЗК № 050851 от 27 марта 2024 г. из которой следует, что 27 марта 2024 г. в 23:46 час. на *, Андреев Д.Н. управляя автомобилем марки «*», государственный регистрационный знак *, выехал на полосу дороги, предназначенную для встречного движения, со схемой Андреев Д.Н. был ознакомл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взвода № 1 роты № 2 ОБ ДПС ГИБДД УМВД России по ХМАО-Югре от 27 марта 2024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екта организации дорожного движения на автомобильной дороге регионального значения «Нефтеюганск-Сургут» на участке км 38+295 - км 42+987 автодороги «Юг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», государственный регистрационный знак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Андреевым Д.Н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Андреев Д.Н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ндреева Д.Н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71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1881048624091020567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992649395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